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RESTAÇÃO DE SERVIÇOS TÉCNICOS DE PROFISSIONAL AUTÔNOMO DE PRAZO INDETERMINADO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IDENTIFICAÇÃO DAS PARTES CONTRATANT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NTE</w:t>
      </w:r>
      <w:r>
        <w:rPr>
          <w:rStyle w:val="Style21"/>
          <w:rFonts w:cs="Verdana" w:ascii="Verdana" w:hAnsi="Verdana"/>
        </w:rPr>
        <w:t xml:space="preserve">: (Nome do Contratante), com sede em (......................), na Rua (...................................................), nº (.....), bairro (..............), Cep nº (..................), no Estado (.....), inscrito no C.N.P.J. sob o nº (...........), e no Cadastro Estadual sob o nº (........), neste ato representado pelo seu diretor (....................), (Nacionalidade), (Estado Civil), (Profissão), Carteira de Identidade nº (....................), e C.P.F. nº (.......................), residente e domiciliado na Rua (...............................), nº (....), bairro (...............), Cep nº (................), Cidade (....................), no Estado (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 </w:t>
      </w:r>
      <w:r>
        <w:rPr>
          <w:rFonts w:cs="Verdana" w:ascii="Verdana" w:hAnsi="Verdana"/>
          <w:b/>
          <w:sz w:val="13"/>
          <w:szCs w:val="13"/>
        </w:rPr>
        <w:t>CONTRATADO</w:t>
      </w:r>
      <w:r>
        <w:rPr>
          <w:rFonts w:cs="Verdana" w:ascii="Verdana" w:hAnsi="Verdana"/>
          <w:sz w:val="13"/>
          <w:szCs w:val="13"/>
        </w:rPr>
        <w:t xml:space="preserve">: (Nome do Contratado), (Nacionalidade), (Estado Civil), (Profissão), Carteira de Identidade nº (.....................), C.P.F. nº (.......................), residente e domiciliado na Rua (................................................), nº (....), bairro (...............), Cep nº (....................), Cidade (...................), no Estado (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Técnicos de Profissional Autônomo, que se regerá pelas cláusulas seguintes e pelas condições de preço, forma e termo de pagamento descritas no presente.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É objeto do presente contrato, prestado ao CONTRATANTE, a prestação de serviços técnicos de natureza (...............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CONTRATAD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Fica responsável o CONTRATADO por todos os serviços que lhe forem apontados, durante a carga horária contratada, qual seja, de (.....) horas diári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O CONTRATADO deverá seguir as normas estabelecidas pela CONTRATANTE, como horário de funcionamento da mesma, quanto à utilização de equipamentos, etc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CONTRATANT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NTE se responsabiliza pelo bom funcionamento de equipamentos de apoio ao serviço, como também pela estrutura física de todo o ambiente de trabalho, qual seja, a sede da própria empres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CONTRATANTE colocará à disposição do CONTRATADO sua estrutura física, técnica e pessoal, para que este realize os serviços neste instrumento contrat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Pela prestação dos serviços acertados neste instrumento, a CONTRATANTE pagará à CONTRATADA a quantia mensal de R$ (....) (Valor expresso), todo dia (.....) de cada mê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não pagamento da quantia acertada na data estabelecida neste instrumento provocará a imediata interrupção da prestação dos serviç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Este contrato será rescindido por desrespeito a qualquer das cláusulas neste pactuadas, ou por vontade d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Caso haja interesse na rescisão do contrato, a parte interessada notificará a outra, por escrito, com antecedência de (.....) di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 presente instrumento possui prazo indeterminado.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CONTRATADO não possuirá horário fixo de entrada e saída na empresa, uma vez que não existirá vínculo empregatíci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É livre ao CONTRATADO prestar serviço a outras pessoas, fora do âmbito d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Para dirimir quaisquer controvérsias oriundas do CONTRATO, as partes elegem o foro da comarca de (..............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o Contratante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do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3:00Z</dcterms:created>
  <dc:creator>Helber Rodrigues de Rezende</dc:creator>
  <dc:description/>
  <cp:keywords/>
  <dc:language>en-US</dc:language>
  <cp:lastModifiedBy>Helber Rodrigues de Rezende</cp:lastModifiedBy>
  <dcterms:modified xsi:type="dcterms:W3CDTF">2008-09-02T14:53:00Z</dcterms:modified>
  <cp:revision>1</cp:revision>
  <dc:subject/>
  <dc:title>CONTRATO DE PRESTAÇÃO DE SERVIÇOS TÉCNICOS DE PROFISSIONAL AUTÔNOMO DE PRAZO INDETERMINADO </dc:title>
</cp:coreProperties>
</file>